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and Substituted by the Finance Committee: </w:t>
      </w:r>
    </w:p>
    <w:p>
      <w:pPr>
        <w:pStyle w:val="Normal"/>
        <w:widowControl w:val="false"/>
        <w:spacing w:lineRule="exact" w:line="44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3.8pt;width:44pt;height:38pt;mso-wrap-distance-left:9.05pt;mso-wrap-distance-right:9.05pt;mso-position-horizontal-relative:text;mso-position-vertical-relative:text" filled="f" o:ole="">
            <v:imagedata r:id="rId3" o:title=""/>
          </v:shape>
          <o:OLEObject Type="Embed" ProgID="" ShapeID="ole_rId2" DrawAspect="Content" ObjectID="_922732533" r:id="rId2"/>
        </w:object>
      </w:r>
    </w:p>
    <w:p>
      <w:pPr>
        <w:pStyle w:val="Normal"/>
        <w:widowControl w:val="false"/>
        <w:spacing w:lineRule="exact" w:line="440"/>
        <w:jc w:val="both"/>
        <w:rPr/>
      </w:pPr>
      <w:r>
        <w:rPr/>
      </w:r>
    </w:p>
    <w:p>
      <w:pPr>
        <w:pStyle w:val="Heading1"/>
        <w:spacing w:lineRule="exact" w:line="440"/>
        <w:rPr/>
      </w:pPr>
      <w:r>
        <w:rPr/>
        <w:t>ORDINANCE 2008-468-E</w:t>
      </w:r>
    </w:p>
    <w:p>
      <w:pPr>
        <w:pStyle w:val="BlockText"/>
        <w:spacing w:lineRule="exact" w:line="440"/>
        <w:rPr/>
      </w:pPr>
      <w:r>
        <w:rPr/>
        <w:t xml:space="preserve">AN ORDINANCE AUTHORIZING A ONE-YEAR RENEWAL OF THE CITY’S EXISTING GROUP HEALTH INSURANCE CONTRACT WITH AETNA HEALTH, INC., WITHOUT AN INCREASE IN COSTS TO THE CITY AND WITH ONLY MINIMAL BENEFIT CHANGES; WAIVING PROVISIONS OF CHAPTER 116, PART 14, AND CHAPTER 126, PART 3, ORDINANCE CODE, REQUIRING THE ISSUANCE OF A REQUEST FOR PROPOSAL; REQUESTING THE MAYOR TO APPOINT THE CITY’S HUMAN RESOURCES DIVISION AND THE CITY’S INSURANCE COMMITTEE DESCRIBED IN SECTION 23.701(K), ORDINANCE CODE, TO PROVIDE CERTAIN REPORTS TO THE FINANCE COMMITTEE REGARDING NEXT YEAR’S REQUEST FOR PROPOSAL FOR GROUP HEALTH INSURANCE BENEFITS; AUTHORIZING THE </w:t>
      </w:r>
      <w:r>
        <w:rPr>
          <w:rFonts w:cs="Courier New"/>
        </w:rPr>
        <w:t xml:space="preserve">MAYOR AND CORPORATION SECRETARY TO EXECUTE ALL DOCUMENTS PERTAINING TO THE CONTRACT RENEWAL; </w:t>
      </w:r>
      <w:r>
        <w:rPr/>
        <w:t>PROVIDING AN EFFECTIVE DATE.</w:t>
      </w:r>
    </w:p>
    <w:p>
      <w:pPr>
        <w:pStyle w:val="Normal"/>
        <w:widowControl w:val="false"/>
        <w:spacing w:lineRule="exact" w:line="44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the City of Jacksonville (the “City”) and Aetna Health, Inc. (“Aetna”) are parties to an existing agreement providing for group health insurance coverage by Aetna to City employees and retirees, and the existing Aetna contract expires on December 31, 2008 (the “Existing Contrac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AS, </w:t>
      </w:r>
      <w:r>
        <w:rPr/>
        <w:t xml:space="preserve">Ordinance Code Section 23.701(k) requires the City’s Human Resources Division, along with a committee comprised of the Chief Administrative Officer, Chief Financial Officer, General Counsel, Chief of Human Resources, and Risk Manager (or their respective designees) and two individuals with insurance experience appointed by the Council President (the “Insurance Committee”), to provide for the efficient and effective procurement of health and life insurance for the benefit of the City and its employe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RAS</w:t>
      </w:r>
      <w:r>
        <w:rPr/>
        <w:t xml:space="preserve">, Ordinance Code Chapter 116, Part 14, provides for the creation of a “Special Committee on Group Health Benefits” (the “Special Committee”) to evaluate a request for proposal for health insurance benefits and responses to such request for proposal, and also requires the issuance of a request for proposal for health insurance benefits at least once every five yea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AS, </w:t>
      </w:r>
      <w:r>
        <w:rPr/>
        <w:t>Ordinance Code Chapter 126, Part 3, provides for the issuance of a request for proposal for a professional services contract like the Aetna contract and also provides for the City’s “Professional Services Evaluation Committee” to evaluate the request for propos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WHEREAS</w:t>
      </w:r>
      <w:r>
        <w:rPr/>
        <w:t xml:space="preserve">, Aetna has agreed to renew the Existing Contract for one additional year from January 1, 2009 through December 31, 2009, without increasing the costs to the City and with only minimal benefit chang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AS, </w:t>
      </w:r>
      <w:r>
        <w:rPr/>
        <w:t xml:space="preserve">without such renewal, the Existing Contract would expire on December 31, 2008, and the City would be required to issue a request for proposal for a new group health insurance contract under the requirements of Chapter 116, Part 14, and Chapter 126, Part 3, Ordinance Code;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RAS, </w:t>
      </w:r>
      <w:r>
        <w:rPr/>
        <w:t xml:space="preserve">the proposed changes to the Existing Contract during the one-year extension period are described in the Memorandum from Millie Reeves to Devin Reed dated March 18, 2008, and the letter from Aetna to Millie Reeves dated March 17, 2008, copies of which are </w:t>
      </w:r>
      <w:r>
        <w:rPr>
          <w:b/>
        </w:rPr>
        <w:t>attached hereto as Exhibit 1</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RAS, </w:t>
      </w:r>
      <w:r>
        <w:rPr/>
        <w:t xml:space="preserve">the Special Committee on Group Health Benefits created by Ordinance Code Chapter 116, Part 14, met on May 12, 2008 to consider whether to recommend the issuance of a new request for proposal for health insurance benefits or the extension of the Existing Contract for one year, and pursuant to the Memorandum from Chad Poppell dated May 12, 2008, a copy of which is </w:t>
      </w:r>
      <w:r>
        <w:rPr>
          <w:b/>
        </w:rPr>
        <w:t>attached hereto as Exhibit 2,</w:t>
      </w:r>
      <w:r>
        <w:rPr/>
        <w:t xml:space="preserve"> the Special Committee unanimously recommended the extension of the Existing Contract for one year for the reasons described in such Memorandum;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AS, </w:t>
      </w:r>
      <w:r>
        <w:rPr/>
        <w:t xml:space="preserve">the Taxation, Revenue and Utilization of Expenditures (TRUE) Commission has recommended that the City should not be self insured for health insurance at this time, as described in the letter to Mayor John Peyton dated May 14, 2008 from Ron Mallett, Chair of TRUE Commission, a copy of which is </w:t>
      </w:r>
      <w:r>
        <w:rPr>
          <w:b/>
        </w:rPr>
        <w:t>attached hereto as Exhibit 3</w:t>
      </w:r>
      <w:r>
        <w:rPr/>
        <w: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 xml:space="preserve">WHEREAS, </w:t>
      </w:r>
      <w:r>
        <w:rPr/>
        <w:t>the funds for the extension contact will be appropriated in the City’s fiscal year 2008-2009 budget;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1.</w:t>
        <w:tab/>
        <w:tab/>
        <w:t>Approval and Authorization.</w:t>
      </w:r>
      <w:r>
        <w:rPr/>
        <w:t xml:space="preserve">  A one-year extension of the Existing Contract from January 1, 2009 through December 31, 2009, without any increase in costs to the City and under the terms described in the Memorandum and letter </w:t>
      </w:r>
      <w:r>
        <w:rPr>
          <w:b/>
        </w:rPr>
        <w:t>attached as Exhibit 1</w:t>
      </w:r>
      <w:r>
        <w:rPr/>
        <w:t xml:space="preserve"> is hereby approved.  The Mayor, or his authorized designee, and the Corporation Secretary, are hereby authorized to negotiate, execute and deliver all documents pertaining to such extension in order to effectuate the extension, subject to the terms as set forth in the Memorandum and letter </w:t>
      </w:r>
      <w:r>
        <w:rPr>
          <w:b/>
        </w:rPr>
        <w:t>attached hereto as Exhibit 1,</w:t>
      </w:r>
      <w:r>
        <w:rPr/>
        <w:t xml:space="preserve"> and further subject to the review and approval of the Office of 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2.</w:t>
        <w:tab/>
        <w:tab/>
        <w:t>Purpose.</w:t>
      </w:r>
      <w:r>
        <w:rPr/>
        <w:tab/>
        <w:t>The purpose of this Ordinance is to (a) approve the renewal of the Existing Contract for one additional year because it would otherwise expire on December 31, 2008, and such expiration would result in the required issuance of a request for proposal for a new group health insurance contract; and (b) provide additional time for the analysis and reporting described in Section 3 before a new contract with a new health insurance provider is ob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Departmental Oversight and Reporting to Finance Committee.</w:t>
      </w:r>
      <w:r>
        <w:rPr/>
        <w:tab/>
        <w:t>The Mayor is requested to appoint the Department of Central Operations, Human Resources Division, to oversee compliance with the Existing Contract, as extended, and all appropriate laws, and provide to the Finance Committee by August 18, 2008, a timeline for the development of next year’s request for proposal for group health insurance benefits (“RFP”).  The Mayor is also requested to appoint the Department of Central Operations, Human Resources Division, and the Insurance Committee as described in Section 23.701(k), Ordinance Code, to submit a quarterly report to the Finance Committee on the status of next year’s RFP beginning September 1, 2008, including the City’s evaluation of self insurance for health insurance benefits, the results and progress of the “Simple Steps” program, and the feasibility of combining other governmental agencies into on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spacing w:lineRule="atLeast" w:line="444"/>
        <w:jc w:val="both"/>
        <w:rPr>
          <w:rFonts w:ascii="Arial;Arial" w:hAnsi="Arial;Arial" w:cs="Arial;Arial"/>
          <w:color w:val="0000FF"/>
          <w:sz w:val="20"/>
        </w:rPr>
      </w:pPr>
      <w:r>
        <w:rPr/>
        <w:tab/>
      </w:r>
      <w:r>
        <w:rPr>
          <w:b/>
        </w:rPr>
        <w:t>Section 4.</w:t>
        <w:tab/>
        <w:tab/>
        <w:t xml:space="preserve">Waiver of Request for Proposal Requirements in Chapter 116, Part 14, and Chapter 126, Part 3, Ordinance Code.  </w:t>
      </w:r>
      <w:r>
        <w:rPr/>
        <w:t xml:space="preserve">The provisions of Chapter 116, Part 14, and Chapter 126, Part 3, requiring the issuance of a request for proposal for the procurement of contracts like the Aetna contract are hereby waived.  Chapter 116, Part 14, provides for the creation of a “Special Committee on Group Health Benefits” to evaluate a request for proposal for health insurance benefits and responses to such request for proposal, and requires the issuance of a request for proposal for health insurance benefits at least once every five years.  Chapter 126, Part 3, provides for the issuance of a request for proposal for a professional services contract like the Aetna contract and also provides for the City’s “Professional Services Evaluation Committee” to evaluate such request for proposal.  Although the Special Committee on Group Health Benefits has approved of the contract amendment at issue, the amendment will not be submitted to the City’s Professional Services Evaluation Committee for review and approval, and a request for proposal will not be issued for a new or extended group health insurance contract.  </w:t>
      </w:r>
      <w:r>
        <w:rPr>
          <w:rFonts w:cs="Courier New"/>
          <w:szCs w:val="23"/>
        </w:rPr>
        <w:t xml:space="preserve">The reason for the waiver of the request for proposal requirements is that at the request of various governmental bodies the City wishes to complete a thorough analysis of alternatives to existing service models. Aetna has provided a highly rated service and has agreed to extend the Existing Contract for one additional year without increasing the contract costs to the City and with only minimal benefit changes as described in the Memoranda and letter </w:t>
      </w:r>
      <w:r>
        <w:rPr>
          <w:rFonts w:cs="Courier New"/>
          <w:b/>
          <w:bCs/>
          <w:szCs w:val="23"/>
        </w:rPr>
        <w:t>attached as Exhibit 1</w:t>
      </w:r>
      <w:r>
        <w:rPr>
          <w:rFonts w:cs="Courier New"/>
          <w:szCs w:val="23"/>
        </w:rPr>
        <w:t xml:space="preserve">. This will allow the City to maintain a stable benefits platform at no additional cost while reviewing the alternatives for a period of on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5.</w:t>
      </w:r>
      <w:r>
        <w:rPr/>
        <w:tab/>
        <w:tab/>
      </w:r>
      <w:r>
        <w:rPr>
          <w:b/>
        </w:rPr>
        <w:t>Effective Date.</w:t>
        <w:tab/>
        <w:tab/>
      </w:r>
      <w:r>
        <w:rPr/>
        <w:t>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Form Approved:</w:t>
      </w:r>
    </w:p>
    <w:p>
      <w:pPr>
        <w:pStyle w:val="Signature"/>
        <w:jc w:val="center"/>
        <w:rPr>
          <w:color w:val="000000"/>
          <w:lang w:val="en-US" w:eastAsia="en-US"/>
        </w:rPr>
      </w:pPr>
      <w:r>
        <w:rPr>
          <w:color w:val="000000"/>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eastAsia="Courier New"/>
          <w:u w:val="single"/>
        </w:rPr>
        <w:t xml:space="preserve">    </w:t>
      </w:r>
      <w:r>
        <w:rPr>
          <w:u w:val="single"/>
        </w:rPr>
        <w:t xml:space="preserve">/s/  Steven E. Rohan_________ </w:t>
      </w:r>
    </w:p>
    <w:p>
      <w:pPr>
        <w:pStyle w:val="Normal"/>
        <w:spacing w:lineRule="atLeast" w:line="410"/>
        <w:rPr/>
      </w:pPr>
      <w:r>
        <w:rPr/>
        <w:t>Office of General Counsel</w:t>
      </w:r>
    </w:p>
    <w:p>
      <w:pPr>
        <w:pStyle w:val="Normal"/>
        <w:spacing w:lineRule="atLeast" w:line="410"/>
        <w:rPr>
          <w:sz w:val="16"/>
        </w:rPr>
      </w:pPr>
      <w:r>
        <w:rPr/>
        <w:t>Legislation Prepared by:</w:t>
        <w:tab/>
        <w:t>John Germany</w:t>
      </w:r>
    </w:p>
    <w:p>
      <w:pPr>
        <w:pStyle w:val="Normal"/>
        <w:widowControl w:val="false"/>
        <w:spacing w:lineRule="exact" w:line="440"/>
        <w:jc w:val="both"/>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r>
        <w:rPr>
          <w:rFonts w:eastAsia="Courier New"/>
          <w:b/>
          <w:sz w:val="18"/>
          <w:szCs w:val="18"/>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8/1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mp; Enacted 8/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keepLines/>
      <w:ind w:left="4680" w:hanging="0"/>
    </w:pPr>
    <w:rPr>
      <w:rFonts w:ascii="CG Omega" w:hAnsi="CG Omega" w:cs="CG Omeg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2:00Z</dcterms:created>
  <dc:creator>DianneS</dc:creator>
  <dc:description/>
  <cp:keywords/>
  <dc:language>en-US</dc:language>
  <cp:lastModifiedBy> </cp:lastModifiedBy>
  <cp:lastPrinted>2008-08-07T14:01:00Z</cp:lastPrinted>
  <dcterms:modified xsi:type="dcterms:W3CDTF">2008-08-14T15:15:00Z</dcterms:modified>
  <cp:revision>3</cp:revision>
  <dc:subject/>
  <dc:title>Introduced by the Council Member _________________:</dc:title>
</cp:coreProperties>
</file>